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ru-RU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__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безоплатну передачу з комунальної власності Мелітопольської міської територіальної громади у державну власність окремо індивідуально визначене майн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для забезпечення потреб 4 державного пожежно-рятувального загону Головного управління ДСНС України у Запоріз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</w:t>
      </w:r>
      <w:bookmarkStart w:id="0" w:name="_Hlk189299155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ховуючи звернення Головного управління ДСНС України у Запорізькій області, з метою підтримки пожежно-рятувальних підрозділів ГУ ДСНС України у Запорізькій області, які в умовах воєнного стану ліквідують наслідки атак збройних сил російської федерації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Безоплатно передати з комунальної власності Мелітопольської міської територіальної громади у державну власність окремо індивідуально визначене майно</w:t>
      </w:r>
      <w:bookmarkStart w:id="1" w:name="_Hlk1892992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саме: пожежну спеціалізовану автодрабину, марки IVECO-MAGIRUS 140-25A, VIN-код WJMA1JJ0M04147671, реєстраційний номер АР4279КВ, інвентарний номер 101510032, первісною вартістю 1059240,00 грн, </w:t>
      </w:r>
      <w:bookmarkStart w:id="2" w:name="_Hlk18929745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аланс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 державного пожежно-рятувального загону Головного управління ДСНС</w:t>
      </w:r>
      <w:bookmarkEnd w:id="2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України у Запорізькій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 державному пожежно-рятувальному загону Головного управлі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У ДСНС т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му комітету Мелітопольської міської ради Запоріз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, скласти, підписати та затвердити зазначений акт у заступника міського голови з питань діяльності виконавчих органів ради Юрія ЗАХАРЧУКА та відобразити відповідні господарські операції у бухгалтерському облі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5:00Z</dcterms:created>
  <dc:creator>Мелітопольська міська рада</dc:creator>
  <dc:description/>
  <cp:keywords/>
  <dc:language>en-US</dc:language>
  <cp:lastModifiedBy>MMR ZO</cp:lastModifiedBy>
  <cp:lastPrinted>2025-02-04T13:06:00Z</cp:lastPrinted>
  <dcterms:modified xsi:type="dcterms:W3CDTF">2025-09-04T10:47:00Z</dcterms:modified>
  <cp:revision>7</cp:revision>
  <dc:subject/>
  <dc:title/>
</cp:coreProperties>
</file>